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</w:rPr>
        <w:t xml:space="preserve">В Президиум СРСОО «Федерация каратэдо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Сито-рю Саратовской области»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юр. лица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в лице ______________________________________________, действующего на основании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______________________, просит принять в члены Саратовской региональной спортивной общественной организации «Федерация каратэдо Сито-рю Саратовской области». 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юр. лица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center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поддерживает цели и задачи СРСОО «Федерация каратэдо Сито-рю Саратовской области», обязуется принимать активное участие в ее деятельности, выполнять требования Устава и решения руководящих органов, принимать участие в общих собраниях, заботиться об укреплении авторитета СРСОО «Федерация каратэдо Сито-рю Саратовской области» и расширении ее рядов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ab/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ОГРН/ИНН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Юр. адрес: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Факт. Адрес: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Тел.: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:</w:t>
      </w:r>
    </w:p>
    <w:p>
      <w:pPr>
        <w:pStyle w:val="Style14"/>
        <w:tabs>
          <w:tab w:val="clear" w:pos="708"/>
          <w:tab w:val="left" w:pos="3510" w:leader="none"/>
        </w:tabs>
        <w:spacing w:before="0" w:after="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Сайт: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____________________/___________________________/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лжность                                                     подпись                                 фамилия, инициалы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п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color w:val="000000"/>
        </w:rPr>
        <w:t>«____»_____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-6" w:hanging="0"/>
        <w:jc w:val="both"/>
        <w:rPr>
          <w:sz w:val="22"/>
          <w:szCs w:val="24"/>
        </w:rPr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 xml:space="preserve">выданного членского билета   </w:t>
      </w:r>
      <w:r>
        <w:rPr>
          <w:sz w:val="22"/>
        </w:rPr>
        <w:t>«______»</w:t>
      </w:r>
    </w:p>
    <w:p>
      <w:pPr>
        <w:pStyle w:val="Heading1"/>
        <w:ind w:left="0" w:right="-6" w:hanging="0"/>
        <w:jc w:val="both"/>
        <w:rPr/>
      </w:pPr>
      <w:r>
        <w:rPr>
          <w:sz w:val="22"/>
          <w:szCs w:val="24"/>
        </w:rPr>
        <w:t xml:space="preserve">Дата принятия решения о принятии в члены: </w:t>
      </w:r>
      <w:r>
        <w:rPr>
          <w:sz w:val="22"/>
        </w:rPr>
        <w:t xml:space="preserve">«_______» ________________ 20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3:00Z</dcterms:created>
  <dc:creator>Андрей</dc:creator>
  <dc:description/>
  <cp:keywords/>
  <dc:language>en-US</dc:language>
  <cp:lastModifiedBy>User</cp:lastModifiedBy>
  <dcterms:modified xsi:type="dcterms:W3CDTF">2019-05-27T13:15:00Z</dcterms:modified>
  <cp:revision>4</cp:revision>
  <dc:subject/>
  <dc:title>В Президиум СРСОО «Федерация каратэдо </dc:title>
</cp:coreProperties>
</file>